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新ビジネスチャレンジ応援補助金実績報告書</w:t>
      </w: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740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5.2pt;mso-position-vertical-relative:text;margin-left: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6360"/>
        <w:rPr/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ind w:right="1296" w:firstLine="5040"/>
        <w:rPr/>
      </w:pPr>
      <w:r>
        <w:rPr/>
        <w:t>補助事業者　氏名又は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91770</wp:posOffset>
                </wp:positionV>
                <wp:extent cx="47498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95pt;mso-wrap-distance-left:9.05pt;mso-wrap-distance-right:9.05pt;mso-wrap-distance-top:0pt;mso-wrap-distance-bottom:0pt;margin-top:15.1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1296" w:firstLine="5040"/>
        <w:rPr/>
      </w:pPr>
      <w:r>
        <w:rPr/>
        <w:t>　　　　　　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新ビジネスチャレンジ応援補助金交付要綱第</w:t>
      </w:r>
      <w:r>
        <w:rPr/>
        <w:t>11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9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97"/>
        <w:gridCol w:w="173"/>
        <w:gridCol w:w="819"/>
        <w:gridCol w:w="780"/>
        <w:gridCol w:w="780"/>
        <w:gridCol w:w="708"/>
        <w:gridCol w:w="2924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指令年月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指令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豊橋市指令商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年度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対象事業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業態転換（屋号変更・区分営業・新店進出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オンラインサービスショップ開設・改善</w:t>
            </w:r>
          </w:p>
        </w:tc>
      </w:tr>
      <w:tr>
        <w:trPr>
          <w:trHeight w:val="12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事業</w:t>
            </w:r>
            <w:r>
              <w:rPr>
                <w:kern w:val="2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の実施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業態転換後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店舗名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：</w:t>
            </w:r>
          </w:p>
        </w:tc>
      </w:tr>
      <w:tr>
        <w:trPr>
          <w:trHeight w:val="1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オンラインサービスショップ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サイト名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内容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ＵＲＬ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着手年月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完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金の交付決定通知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金の既交付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事業の経費精算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（補助対象）　　　　　　</w:t>
            </w:r>
          </w:p>
        </w:tc>
      </w:tr>
      <w:tr>
        <w:trPr>
          <w:trHeight w:val="1879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添　　付　　書　　類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　対象経費決算書（様式第</w:t>
            </w:r>
            <w:r>
              <w:rPr>
                <w:kern w:val="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様式第</w:t>
            </w:r>
            <w:r>
              <w:rPr>
                <w:kern w:val="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　別表第４（第</w:t>
            </w:r>
            <w:r>
              <w:rPr>
                <w:kern w:val="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条関係）に掲げる書類</w:t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